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一、基本信息填写流程图</w: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5450</wp:posOffset>
                </wp:positionH>
                <wp:positionV relativeFrom="paragraph">
                  <wp:posOffset>112395</wp:posOffset>
                </wp:positionV>
                <wp:extent cx="1622425" cy="50927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509400"/>
                        </a:xfrm>
                        <a:prstGeom prst="flowChart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70C0"/>
                                <w:lang w:val="en-US" w:eastAsia="zh-CN" w:bidi="ar-SA"/>
                              </w:rPr>
                              <w:t>步骤【1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70C0"/>
                                <w:lang w:val="en-US" w:eastAsia="zh-CN" w:bidi="ar-SA"/>
                              </w:rPr>
                              <w:t>登入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79646" stroked="t" o:allowincell="f" style="position:absolute;margin-left:133.5pt;margin-top:8.85pt;width:127.7pt;height:40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70C0"/>
                          <w:lang w:val="en-US" w:eastAsia="zh-CN" w:bidi="ar-SA"/>
                        </w:rPr>
                        <w:t>步骤【1】</w:t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70C0"/>
                          <w:lang w:val="en-US" w:eastAsia="zh-CN" w:bidi="ar-SA"/>
                        </w:rPr>
                        <w:t>登入系统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7605</wp:posOffset>
                </wp:positionH>
                <wp:positionV relativeFrom="paragraph">
                  <wp:posOffset>27305</wp:posOffset>
                </wp:positionV>
                <wp:extent cx="90805" cy="675640"/>
                <wp:effectExtent l="26035" t="19050" r="38100" b="965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5720"/>
                        </a:xfrm>
                        <a:prstGeom prst="downArrow">
                          <a:avLst>
                            <a:gd name="adj1" fmla="val 50000"/>
                            <a:gd name="adj2" fmla="val 18621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191.15pt;margin-top:2.15pt;width:7.1pt;height:53.1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9220</wp:posOffset>
                </wp:positionH>
                <wp:positionV relativeFrom="paragraph">
                  <wp:posOffset>52070</wp:posOffset>
                </wp:positionV>
                <wp:extent cx="2240915" cy="50927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509400"/>
                        </a:xfrm>
                        <a:prstGeom prst="flowChart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70C0"/>
                                <w:lang w:val="en-US" w:eastAsia="zh-CN" w:bidi="ar-SA"/>
                              </w:rPr>
                              <w:t>步骤【2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70C0"/>
                                <w:lang w:val="en-US" w:eastAsia="zh-CN" w:bidi="ar-SA"/>
                              </w:rPr>
                              <w:t>填写和修改个人基本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08.6pt;margin-top:4.1pt;width:176.4pt;height:40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70C0"/>
                          <w:lang w:val="en-US" w:eastAsia="zh-CN" w:bidi="ar-SA"/>
                        </w:rPr>
                        <w:t>步骤【2】</w:t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70C0"/>
                          <w:lang w:val="en-US" w:eastAsia="zh-CN" w:bidi="ar-SA"/>
                        </w:rPr>
                        <w:t>填写和修改个人基本信息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7605</wp:posOffset>
                </wp:positionH>
                <wp:positionV relativeFrom="paragraph">
                  <wp:posOffset>95885</wp:posOffset>
                </wp:positionV>
                <wp:extent cx="90805" cy="675640"/>
                <wp:effectExtent l="26035" t="19050" r="38100" b="965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5720"/>
                        </a:xfrm>
                        <a:prstGeom prst="downArrow">
                          <a:avLst>
                            <a:gd name="adj1" fmla="val 50000"/>
                            <a:gd name="adj2" fmla="val 18621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91.15pt;margin-top:7.55pt;width:7.1pt;height:53.1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5445</wp:posOffset>
                </wp:positionH>
                <wp:positionV relativeFrom="paragraph">
                  <wp:posOffset>136525</wp:posOffset>
                </wp:positionV>
                <wp:extent cx="1622425" cy="509270"/>
                <wp:effectExtent l="19685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509400"/>
                        </a:xfrm>
                        <a:prstGeom prst="flowChart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70C0"/>
                                <w:lang w:val="en-US" w:eastAsia="zh-CN" w:bidi="ar-SA"/>
                              </w:rPr>
                              <w:t>步骤【3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70C0"/>
                                <w:lang w:val="en-US" w:eastAsia="zh-CN" w:bidi="ar-SA"/>
                              </w:rPr>
                              <w:t>提交辅导员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30.35pt;margin-top:10.75pt;width:127.7pt;height:40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70C0"/>
                          <w:lang w:val="en-US" w:eastAsia="zh-CN" w:bidi="ar-SA"/>
                        </w:rPr>
                        <w:t>步骤【3】</w:t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70C0"/>
                          <w:lang w:val="en-US" w:eastAsia="zh-CN" w:bidi="ar-SA"/>
                        </w:rPr>
                        <w:t>提交辅导员审核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7605</wp:posOffset>
                </wp:positionH>
                <wp:positionV relativeFrom="paragraph">
                  <wp:posOffset>90170</wp:posOffset>
                </wp:positionV>
                <wp:extent cx="90805" cy="675640"/>
                <wp:effectExtent l="26035" t="19050" r="38100" b="965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5720"/>
                        </a:xfrm>
                        <a:prstGeom prst="downArrow">
                          <a:avLst>
                            <a:gd name="adj1" fmla="val 50000"/>
                            <a:gd name="adj2" fmla="val 18621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91.15pt;margin-top:7.1pt;width:7.1pt;height:53.1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5450</wp:posOffset>
                </wp:positionH>
                <wp:positionV relativeFrom="paragraph">
                  <wp:posOffset>171450</wp:posOffset>
                </wp:positionV>
                <wp:extent cx="1622425" cy="509270"/>
                <wp:effectExtent l="19685" t="19050" r="3175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509400"/>
                        </a:xfrm>
                        <a:prstGeom prst="flowChart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70C0"/>
                                <w:lang w:val="en-US" w:eastAsia="zh-CN" w:bidi="ar-SA"/>
                              </w:rPr>
                              <w:t>填写完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33.5pt;margin-top:13.5pt;width:127.7pt;height:40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70C0"/>
                          <w:lang w:val="en-US" w:eastAsia="zh-CN" w:bidi="ar-SA"/>
                        </w:rPr>
                        <w:t>填写完毕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二、基本信息填写操作步骤详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【</w:t>
      </w:r>
      <w:r>
        <w:rPr/>
        <w:t>1</w:t>
      </w:r>
      <w:r>
        <w:rPr/>
        <w:t>】：输入链接地址：</w:t>
      </w:r>
      <w:r>
        <w:rPr/>
        <w:t>http</w:t>
      </w:r>
      <w:r>
        <w:rPr/>
        <w:t>：</w:t>
      </w:r>
      <w:r>
        <w:rPr/>
        <w:t xml:space="preserve">//my.hqu.edu.cn </w:t>
      </w:r>
      <w:r>
        <w:rPr/>
        <w:t>，在页面中输入用户名和密码，进入学生信息门户页面。</w:t>
      </w:r>
      <w:r>
        <w:rPr>
          <w:color w:val="FF0000"/>
        </w:rPr>
        <w:t>注：初次登录系统或忘记密码请查看门户页面说明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4715</wp:posOffset>
                </wp:positionH>
                <wp:positionV relativeFrom="paragraph">
                  <wp:posOffset>2091055</wp:posOffset>
                </wp:positionV>
                <wp:extent cx="501015" cy="262255"/>
                <wp:effectExtent l="19685" t="19685" r="31115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262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45pt;margin-top:164.65pt;width:39.4pt;height:20.6pt;mso-wrap-style:none;v-text-anchor:middle">
                <v:fill o:detectmouseclick="t" on="false"/>
                <v:stroke color="red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7365</wp:posOffset>
                </wp:positionH>
                <wp:positionV relativeFrom="paragraph">
                  <wp:posOffset>1438910</wp:posOffset>
                </wp:positionV>
                <wp:extent cx="1104900" cy="609600"/>
                <wp:effectExtent l="7810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20518"/>
                            <a:gd name="adj5" fmla="val 91981"/>
                            <a:gd name="adj6" fmla="val -7028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学号和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abf8f" stroked="t" o:allowincell="f" style="position:absolute;margin-left:239.95pt;margin-top:113.3pt;width:86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输入学号和密码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9070</wp:posOffset>
                </wp:positionH>
                <wp:positionV relativeFrom="paragraph">
                  <wp:posOffset>2091055</wp:posOffset>
                </wp:positionV>
                <wp:extent cx="556895" cy="210820"/>
                <wp:effectExtent l="19685" t="19050" r="3111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10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1pt;margin-top:164.65pt;width:43.8pt;height:16.55pt;mso-wrap-style:none;v-text-anchor:middle">
                <v:fill o:detectmouseclick="t" on="false"/>
                <v:stroke color="red" weight="38160" joinstyle="miter" endcap="flat"/>
                <v:shadow on="t" obscured="f" color="#974706"/>
                <w10:wrap type="none"/>
              </v:rect>
            </w:pict>
          </mc:Fallback>
        </mc:AlternateContent>
        <w:drawing>
          <wp:inline distT="0" distB="0" distL="0" distR="0">
            <wp:extent cx="5489575" cy="259334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初次登陆需要修改个人初始密码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3519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9070</wp:posOffset>
                </wp:positionH>
                <wp:positionV relativeFrom="paragraph">
                  <wp:posOffset>652145</wp:posOffset>
                </wp:positionV>
                <wp:extent cx="914400" cy="758190"/>
                <wp:effectExtent l="511810" t="6350" r="29781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58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074"/>
                            <a:gd name="adj4" fmla="val -31597"/>
                            <a:gd name="adj5" fmla="val 97907"/>
                            <a:gd name="adj6" fmla="val -5527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【学工】图标进入学工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1pt;margin-top:51.35pt;width:71.95pt;height:59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【学工】图标进入学工系统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045</wp:posOffset>
                </wp:positionH>
                <wp:positionV relativeFrom="paragraph">
                  <wp:posOffset>1256030</wp:posOffset>
                </wp:positionV>
                <wp:extent cx="427990" cy="326390"/>
                <wp:effectExtent l="19050" t="19050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326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35pt;margin-top:98.9pt;width:33.65pt;height:25.65pt;mso-wrap-style:none;v-text-anchor:middle">
                <v:fill o:detectmouseclick="t" on="false"/>
                <v:stroke color="red" weight="38160" joinstyle="miter" endcap="flat"/>
                <v:shadow on="t" obscured="f" color="#974706"/>
                <w10:wrap type="none"/>
              </v:rect>
            </w:pict>
          </mc:Fallback>
        </mc:AlternateContent>
        <w:drawing>
          <wp:inline distT="0" distB="0" distL="0" distR="0">
            <wp:extent cx="5484495" cy="21482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步骤【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】 填写和修改个人基本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登录学工系统后左边菜单中【综合服务】－</w:t>
      </w:r>
      <w:r>
        <w:rPr>
          <w:rFonts w:cs="宋体;SimSun" w:ascii="宋体;SimSun" w:hAnsi="宋体;SimSun"/>
          <w:kern w:val="0"/>
          <w:sz w:val="24"/>
          <w:szCs w:val="24"/>
        </w:rPr>
        <w:t>&gt;</w:t>
      </w:r>
      <w:r>
        <w:rPr>
          <w:rFonts w:ascii="宋体;SimSun" w:hAnsi="宋体;SimSun" w:cs="宋体;SimSun"/>
          <w:kern w:val="0"/>
          <w:sz w:val="24"/>
          <w:szCs w:val="24"/>
        </w:rPr>
        <w:t>【我的基本信息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8335</wp:posOffset>
                </wp:positionH>
                <wp:positionV relativeFrom="paragraph">
                  <wp:posOffset>1647190</wp:posOffset>
                </wp:positionV>
                <wp:extent cx="1272540" cy="1097915"/>
                <wp:effectExtent l="4445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2960" cy="1098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05pt;margin-top:129.7pt;width:100.2pt;height:86.4pt" type="_x0000_t32">
                <v:stroke color="#fabf8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91480" cy="25641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7540</wp:posOffset>
                </wp:positionH>
                <wp:positionV relativeFrom="paragraph">
                  <wp:posOffset>2453640</wp:posOffset>
                </wp:positionV>
                <wp:extent cx="1734185" cy="747395"/>
                <wp:effectExtent l="0" t="0" r="17145" b="1714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76454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自身的情况，如实的填写基本信息和家庭成员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7.9pt;height:60.2pt;mso-wrap-distance-left:9.05pt;mso-wrap-distance-right:9.05pt;mso-wrap-distance-top:0pt;mso-wrap-distance-bottom:0pt;margin-top:193.2pt;mso-position-vertical-relative:text;margin-left:250.2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自身的情况，如实的填写基本信息和家庭成员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8335</wp:posOffset>
                </wp:positionH>
                <wp:positionV relativeFrom="paragraph">
                  <wp:posOffset>146050</wp:posOffset>
                </wp:positionV>
                <wp:extent cx="1272540" cy="1161415"/>
                <wp:effectExtent l="4445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2960" cy="1161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11.5pt;width:100.2pt;height:91.35pt;flip:y" type="_x0000_t32">
                <v:stroke color="#fabf8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83225" cy="259524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60858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【</w:t>
      </w:r>
      <w:r>
        <w:rPr/>
        <w:t>3</w:t>
      </w:r>
      <w:r>
        <w:rPr/>
        <w:t>】：提交辅导员审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7160</wp:posOffset>
                </wp:positionH>
                <wp:positionV relativeFrom="paragraph">
                  <wp:posOffset>2411095</wp:posOffset>
                </wp:positionV>
                <wp:extent cx="930275" cy="262255"/>
                <wp:effectExtent l="19685" t="19685" r="31115" b="406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262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8pt;margin-top:189.85pt;width:73.2pt;height:20.6pt;mso-wrap-style:none;v-text-anchor:middle">
                <v:fill o:detectmouseclick="t" on="false"/>
                <v:stroke color="red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6030</wp:posOffset>
                </wp:positionH>
                <wp:positionV relativeFrom="paragraph">
                  <wp:posOffset>3330575</wp:posOffset>
                </wp:positionV>
                <wp:extent cx="2209165" cy="1012825"/>
                <wp:effectExtent l="464185" t="636905" r="36258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1012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2509"/>
                            <a:gd name="adj4" fmla="val -2072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【保存】：点击该按钮，保存修改信息，同时学生还可以进行修改记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【提交】点击该按钮，提交辅导员审核，学生不能再进行修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abf8f" stroked="t" o:allowincell="f" style="position:absolute;margin-left:298.9pt;margin-top:262.25pt;width:173.9pt;height:79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【保存】：点击该按钮，保存修改信息，同时学生还可以进行修改记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【提交】点击该按钮，提交辅导员审核，学生不能再进行修改。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488940" cy="260858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06:00Z</dcterms:created>
  <dc:creator>jrluo</dc:creator>
  <dc:description/>
  <cp:keywords/>
  <dc:language>en-US</dc:language>
  <cp:lastModifiedBy>陈竹林</cp:lastModifiedBy>
  <dcterms:modified xsi:type="dcterms:W3CDTF">2012-10-15T06:06:00Z</dcterms:modified>
  <cp:revision>2</cp:revision>
  <dc:subject/>
  <dc:title/>
</cp:coreProperties>
</file>