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旅游学院资料室设计大赛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籍是人类进步的阶梯，读书是学习进步的重要方式，学院资料室则为我们提供读书的重要场所。所以，资料室不仅仅是搜集、整理、保管人类文明的载体，更是一个创造经济财富和精神文明的重要阵地。值此旅游学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院庆之际，我院通过举办旅游学院资料室设计大赛，积极鼓励全体师生参与其创作，不仅能够为资料室增添新的设计灵感，更是能够激发他们的创作热情，并在一定的程度上能够增强大学生读书的积极性，促使我院师生的共同进步及成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赛主题：汇聚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智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参加对象：</w:t>
      </w:r>
      <w:r>
        <w:rPr>
          <w:rFonts w:ascii="宋体;SimSun" w:hAnsi="宋体;SimSun" w:cs="宋体;SimSun"/>
          <w:sz w:val="24"/>
        </w:rPr>
        <w:t>旅游学院全体教职工及全体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策划对象：</w:t>
      </w:r>
      <w:r>
        <w:rPr>
          <w:rFonts w:ascii="宋体;SimSun" w:hAnsi="宋体;SimSun" w:cs="宋体;SimSun"/>
          <w:bCs/>
          <w:sz w:val="24"/>
        </w:rPr>
        <w:t>旅游学院资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大赛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参赛地点：旅游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承办单位：</w:t>
      </w:r>
      <w:r>
        <w:rPr>
          <w:rFonts w:ascii="宋体;SimSun" w:hAnsi="宋体;SimSun" w:cs="宋体;SimSun"/>
          <w:sz w:val="24"/>
        </w:rPr>
        <w:t>华侨大学旅游学院团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大赛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参赛要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院系参赛教职工及学生可以个人或团体的方式报名，团队人数以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为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内容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方案应围绕旅游学院资料室设计，内容需完整详尽，格式完整规范。作品需原创，严禁抄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资料室长宽高分别为</w:t>
      </w:r>
      <w:r>
        <w:rPr>
          <w:rFonts w:cs="宋体;SimSun" w:ascii="宋体;SimSun" w:hAnsi="宋体;SimSun"/>
          <w:bCs/>
          <w:sz w:val="24"/>
        </w:rPr>
        <w:t>7m*6m*3.5m</w:t>
      </w:r>
      <w:r>
        <w:rPr>
          <w:rFonts w:ascii="宋体;SimSun" w:hAnsi="宋体;SimSun" w:cs="宋体;SimSun"/>
          <w:bCs/>
          <w:sz w:val="24"/>
        </w:rPr>
        <w:t>。设计方案应充分利用空间，既满足典藏学生毕业论文、收藏书籍期刊的资料储存功能，同时又具有阅览室功能。整体上应契合旅游学院学科特点。（可参考哲学学院、图书馆等风格进行设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计内容应包括的设计主题、设计思路、功能分区及内涵展示。其中，主题应积极向上，能对大学生读书有积极引导的作用。设计思路需明朗清晰，需包括场地设计、功能构成、空间组织等方面。功能分区应明确，布局合理，要求有设计图纸展示。内涵展示需要阐明设计的内涵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参赛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方案撰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赛个人及团队需按照参赛要求及内容设计要求来完成方案，要求内容详尽完整，清晰明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方案阐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代表队分别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成员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方式演示并阐述产品设计方案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要图文并茂，队员阐述应简练规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现场答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完毕后需进行现场答辩，评委对每个参赛团队提出至少两个问题，参赛个人及团队对评委所提问题进行现场答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比赛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赛将会从初赛中评选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（拟定）方案进入决赛，进入决赛的队伍可根据实际予以合理的奖励，进入决赛的个人及团队通过对自身方案的完善及调整，通过抽签决定先后顺序进行演讲展示，最终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（拟定）优秀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比赛奖项设置（暂定）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  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亚军：  奖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季军：  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优秀奖：荣誉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提交合格作品的团队及，旅游学院规定条例进行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旅游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附录一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旅游学院资料室设计大赛报名表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0"/>
        <w:gridCol w:w="1796"/>
        <w:gridCol w:w="2948"/>
      </w:tblGrid>
      <w:tr>
        <w:trPr>
          <w:trHeight w:val="1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选项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院资料室设计大赛报名</w:t>
            </w:r>
          </w:p>
        </w:tc>
      </w:tr>
      <w:tr>
        <w:trPr>
          <w:trHeight w:val="8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及年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；小组其他成员（注明人数；写明学院、年级及专业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参赛作品表现方式不限，手绘、计算机辅助表现均可；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参赛者应确保参赛作品的原创性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任何疑问可咨询张同学，电话</w:t>
      </w:r>
      <w:r>
        <w:rPr>
          <w:rFonts w:cs="宋体;SimSun" w:ascii="宋体;SimSun" w:hAnsi="宋体;SimSun"/>
          <w:szCs w:val="21"/>
        </w:rPr>
        <w:t>18649940669</w:t>
      </w:r>
      <w:r>
        <w:rPr>
          <w:rFonts w:ascii="宋体;SimSun" w:hAnsi="宋体;SimSun" w:cs="宋体;SimSun"/>
          <w:szCs w:val="21"/>
        </w:rPr>
        <w:t>，报名截止日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报名电子稿发送到指定邮箱</w:t>
      </w:r>
      <w:r>
        <w:rPr>
          <w:rFonts w:cs="宋体;SimSun" w:ascii="宋体;SimSun" w:hAnsi="宋体;SimSun"/>
          <w:szCs w:val="21"/>
        </w:rPr>
        <w:t>598740086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4:00Z</dcterms:created>
  <dc:creator>张少平</dc:creator>
  <dc:description/>
  <cp:keywords/>
  <dc:language>en-US</dc:language>
  <cp:lastModifiedBy>董艺乐</cp:lastModifiedBy>
  <dcterms:modified xsi:type="dcterms:W3CDTF">2014-03-26T08:03:00Z</dcterms:modified>
  <cp:revision>16</cp:revision>
  <dc:subject/>
  <dc:title>阅览室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