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主题宴会设计（中餐）比赛规则和评分标准</w:t>
      </w:r>
    </w:p>
    <w:p>
      <w:pPr>
        <w:pStyle w:val="Normal"/>
        <w:ind w:left="1260" w:hanging="1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一、比赛内容</w:t>
      </w:r>
      <w:r>
        <w:rPr>
          <w:rFonts w:ascii="仿宋_GB2312" w:hAnsi="仿宋_GB2312" w:eastAsia="仿宋_GB2312"/>
          <w:color w:val="000000"/>
          <w:sz w:val="24"/>
          <w:szCs w:val="28"/>
        </w:rPr>
        <w:t>：中餐宴会摆台（</w:t>
      </w: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人位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二、比赛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4"/>
          <w:szCs w:val="28"/>
        </w:rPr>
        <w:t>、</w:t>
      </w:r>
      <w:r>
        <w:rPr>
          <w:rFonts w:ascii="仿宋_GB2312" w:hAnsi="仿宋_GB2312" w:eastAsia="仿宋_GB2312"/>
          <w:color w:val="000000"/>
          <w:sz w:val="24"/>
          <w:szCs w:val="28"/>
        </w:rPr>
        <w:t>按中餐正式宴会摆台，鼓励选手利用自身条件，创新台面设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、先操作再阐述。操作时间</w:t>
      </w:r>
      <w:r>
        <w:rPr>
          <w:rFonts w:eastAsia="仿宋_GB2312"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 w:eastAsia="仿宋_GB2312"/>
          <w:color w:val="000000"/>
          <w:sz w:val="24"/>
          <w:szCs w:val="28"/>
        </w:rPr>
        <w:t>分钟（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提前完成不加分，</w:t>
      </w:r>
      <w:r>
        <w:rPr>
          <w:rFonts w:ascii="仿宋_GB2312" w:hAnsi="仿宋_GB2312" w:eastAsia="仿宋_GB2312"/>
          <w:color w:val="000000"/>
          <w:sz w:val="24"/>
        </w:rPr>
        <w:t>每超过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秒，扣总分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分，不足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秒按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秒计算，以此类推；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超时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钟不予继续比赛，未操作完毕，不计分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  <w:szCs w:val="28"/>
        </w:rPr>
        <w:t>，主题阐述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分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color w:val="000000"/>
          <w:sz w:val="24"/>
          <w:szCs w:val="28"/>
        </w:rPr>
        <w:t>、选手必须佩带参赛证提前进入比赛场地，裁判员统一口令“开始准备”进行准备，准备时间</w:t>
      </w:r>
      <w:r>
        <w:rPr>
          <w:rFonts w:eastAsia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color w:val="000000"/>
          <w:sz w:val="24"/>
          <w:szCs w:val="28"/>
        </w:rPr>
        <w:t>分钟。准备就绪后，举手示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、选手在裁判员宣布“比赛开始”后开始操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、比赛开始时，选手站在主人位后侧。比赛中所有操作必须按顺时针方向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eastAsia="仿宋_GB2312"/>
          <w:color w:val="000000"/>
          <w:sz w:val="24"/>
          <w:szCs w:val="28"/>
        </w:rPr>
        <w:t>、所有操作结束后，选手应回到工作台前，举手示意“比赛完毕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7</w:t>
      </w:r>
      <w:r>
        <w:rPr>
          <w:rFonts w:ascii="仿宋_GB2312" w:hAnsi="仿宋_GB2312" w:eastAsia="仿宋_GB2312"/>
          <w:color w:val="000000"/>
          <w:sz w:val="24"/>
          <w:szCs w:val="28"/>
        </w:rPr>
        <w:t>、除台布、桌裙或装饰布、花瓶（花篮或其他装饰物）和桌号牌可徒手操作外，其他物品均须使用托盘操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 w:eastAsia="仿宋_GB2312"/>
          <w:color w:val="000000"/>
          <w:sz w:val="24"/>
          <w:szCs w:val="28"/>
        </w:rPr>
        <w:t>、</w:t>
      </w:r>
      <w:r>
        <w:rPr>
          <w:rFonts w:ascii="仿宋_GB2312" w:hAnsi="仿宋_GB2312" w:eastAsia="仿宋_GB2312"/>
          <w:color w:val="000000"/>
          <w:sz w:val="24"/>
        </w:rPr>
        <w:t>餐巾准备无任何折痕；</w:t>
      </w:r>
      <w:r>
        <w:rPr>
          <w:rFonts w:ascii="仿宋_GB2312" w:hAnsi="仿宋_GB2312" w:eastAsia="仿宋_GB2312"/>
          <w:color w:val="000000"/>
          <w:sz w:val="24"/>
          <w:szCs w:val="28"/>
        </w:rPr>
        <w:t>餐巾折花花型不限，但须突出主位花型，整体挺括、和谐，符合台面设计主题。</w:t>
      </w:r>
    </w:p>
    <w:p>
      <w:pPr>
        <w:pStyle w:val="Normal"/>
        <w:spacing w:lineRule="auto" w:line="360"/>
        <w:ind w:left="1080" w:hanging="10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餐巾折花和摆台先后顺序不限。</w:t>
      </w:r>
    </w:p>
    <w:p>
      <w:pPr>
        <w:pStyle w:val="Normal"/>
        <w:spacing w:lineRule="auto" w:line="360"/>
        <w:ind w:left="1080" w:hanging="10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比赛中允许使用装饰盘垫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实验中心统一提供餐桌转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、比赛评分标准中的项目顺序并不是规定的操作顺序，选手可以自行选择完成各个比赛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、物品落地每件扣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分，物品碰倒每件扣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分；物品遗漏每件扣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。逆时针操作扣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次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三、比赛物品准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、组委会提供物品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）</w:t>
      </w:r>
      <w:r>
        <w:rPr>
          <w:rFonts w:ascii="仿宋_GB2312" w:hAnsi="仿宋_GB2312" w:eastAsia="仿宋_GB2312"/>
          <w:color w:val="000000"/>
          <w:sz w:val="24"/>
        </w:rPr>
        <w:t>餐台（高度为</w:t>
      </w:r>
      <w:r>
        <w:rPr>
          <w:rFonts w:eastAsia="仿宋_GB2312" w:ascii="仿宋_GB2312" w:hAnsi="仿宋_GB2312"/>
          <w:color w:val="000000"/>
          <w:sz w:val="24"/>
        </w:rPr>
        <w:t>75</w:t>
      </w:r>
      <w:r>
        <w:rPr>
          <w:rFonts w:ascii="仿宋_GB2312" w:hAnsi="仿宋_GB2312" w:eastAsia="仿宋_GB2312"/>
          <w:color w:val="000000"/>
          <w:sz w:val="24"/>
        </w:rPr>
        <w:t>厘米）、</w:t>
      </w:r>
      <w:r>
        <w:rPr>
          <w:rFonts w:ascii="仿宋_GB2312" w:hAnsi="仿宋_GB2312" w:eastAsia="仿宋_GB2312"/>
          <w:color w:val="000000"/>
          <w:sz w:val="24"/>
          <w:szCs w:val="28"/>
        </w:rPr>
        <w:t>圆桌面（直径</w:t>
      </w:r>
      <w:r>
        <w:rPr>
          <w:rFonts w:eastAsia="仿宋_GB2312" w:ascii="仿宋_GB2312" w:hAnsi="仿宋_GB2312"/>
          <w:color w:val="000000"/>
          <w:sz w:val="24"/>
          <w:szCs w:val="28"/>
        </w:rPr>
        <w:t>180</w:t>
      </w:r>
      <w:r>
        <w:rPr>
          <w:rFonts w:ascii="仿宋_GB2312" w:hAnsi="仿宋_GB2312" w:eastAsia="仿宋_GB2312"/>
          <w:color w:val="000000"/>
          <w:sz w:val="24"/>
          <w:szCs w:val="28"/>
        </w:rPr>
        <w:t>厘米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）餐椅（</w:t>
      </w: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把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color w:val="000000"/>
          <w:sz w:val="24"/>
          <w:szCs w:val="28"/>
        </w:rPr>
        <w:t>）工作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）转盘（</w:t>
      </w:r>
      <w:r>
        <w:rPr>
          <w:rFonts w:eastAsia="仿宋_GB2312" w:ascii="仿宋_GB2312" w:hAnsi="仿宋_GB2312"/>
          <w:color w:val="000000"/>
          <w:sz w:val="24"/>
          <w:szCs w:val="28"/>
        </w:rPr>
        <w:t>90</w:t>
      </w:r>
      <w:r>
        <w:rPr>
          <w:rFonts w:ascii="仿宋_GB2312" w:hAnsi="仿宋_GB2312" w:eastAsia="仿宋_GB2312"/>
          <w:color w:val="000000"/>
          <w:sz w:val="24"/>
          <w:szCs w:val="28"/>
        </w:rPr>
        <w:t>厘米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）水杯、葡萄酒杯、白酒杯（各</w:t>
      </w: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个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eastAsia="仿宋_GB2312"/>
          <w:color w:val="000000"/>
          <w:sz w:val="24"/>
          <w:szCs w:val="28"/>
        </w:rPr>
        <w:t>）牙签（</w:t>
      </w: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套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7</w:t>
      </w:r>
      <w:r>
        <w:rPr>
          <w:rFonts w:ascii="仿宋_GB2312" w:hAnsi="仿宋_GB2312" w:eastAsia="仿宋_GB2312"/>
          <w:color w:val="000000"/>
          <w:sz w:val="24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防滑托盘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个，</w:t>
      </w:r>
      <w:r>
        <w:rPr>
          <w:rFonts w:ascii="仿宋_GB2312" w:hAnsi="仿宋_GB2312" w:eastAsia="仿宋_GB2312"/>
          <w:color w:val="000000"/>
          <w:sz w:val="24"/>
        </w:rPr>
        <w:t>含装饰盘垫或防滑盘垫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、选手自备物品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）规格台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）桌裙或装饰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color w:val="000000"/>
          <w:sz w:val="24"/>
          <w:szCs w:val="28"/>
        </w:rPr>
        <w:t>）餐巾（</w:t>
      </w: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块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）</w:t>
      </w:r>
      <w:r>
        <w:rPr>
          <w:rFonts w:ascii="仿宋_GB2312" w:hAnsi="仿宋_GB2312" w:eastAsia="仿宋_GB2312"/>
          <w:color w:val="000000"/>
          <w:sz w:val="24"/>
        </w:rPr>
        <w:t>花瓶、花篮或其他装饰物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个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</w:t>
      </w:r>
      <w:r>
        <w:rPr>
          <w:rFonts w:ascii="仿宋_GB2312" w:hAnsi="仿宋_GB2312" w:eastAsia="仿宋_GB2312"/>
          <w:color w:val="000000"/>
          <w:sz w:val="24"/>
          <w:szCs w:val="28"/>
        </w:rPr>
        <w:t>餐碟、味碟、汤勺、口汤碗、长柄勺、筷子、筷架（各</w:t>
      </w: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套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eastAsia="仿宋_GB2312"/>
          <w:color w:val="000000"/>
          <w:sz w:val="24"/>
          <w:szCs w:val="28"/>
        </w:rPr>
        <w:t>）菜单（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个或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个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7</w:t>
      </w:r>
      <w:r>
        <w:rPr>
          <w:rFonts w:ascii="仿宋_GB2312" w:hAnsi="仿宋_GB2312" w:eastAsia="仿宋_GB2312"/>
          <w:color w:val="000000"/>
          <w:sz w:val="24"/>
          <w:szCs w:val="28"/>
        </w:rPr>
        <w:t>）桌号牌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个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 w:eastAsia="仿宋_GB2312"/>
          <w:color w:val="000000"/>
          <w:sz w:val="24"/>
          <w:szCs w:val="28"/>
        </w:rPr>
        <w:t>）公用餐具（筷子、筷架、汤勺各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套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四、评分标准</w:t>
      </w:r>
    </w:p>
    <w:p>
      <w:pPr>
        <w:pStyle w:val="Normal"/>
        <w:spacing w:lineRule="auto" w:line="360"/>
        <w:ind w:right="-537" w:firstLine="103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顺序号：</w:t>
      </w:r>
      <w:r>
        <w:rPr>
          <w:rFonts w:ascii="宋体;SimSun" w:hAnsi="宋体;SimSun" w:cs="宋体;SimSun" w:eastAsia="宋体;SimSun"/>
          <w:b/>
          <w:bCs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                             时间：</w:t>
      </w:r>
      <w:r>
        <w:rPr>
          <w:rFonts w:ascii="宋体;SimSun" w:hAnsi="宋体;SimSun" w:cs="宋体;SimSun" w:eastAsia="宋体;SimSun"/>
          <w:b/>
          <w:bCs/>
          <w:sz w:val="21"/>
          <w:szCs w:val="21"/>
          <w:u w:val="single"/>
        </w:rPr>
        <w:t xml:space="preserve">           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240"/>
        <w:gridCol w:w="49"/>
        <w:gridCol w:w="527"/>
        <w:gridCol w:w="720"/>
        <w:gridCol w:w="720"/>
      </w:tblGrid>
      <w:tr>
        <w:trPr>
          <w:trHeight w:val="19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目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操作程序及标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</w:t>
            </w:r>
          </w:p>
        </w:tc>
      </w:tr>
      <w:tr>
        <w:trPr>
          <w:trHeight w:val="467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台布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可采用抖铺式、推拉式或撒网式铺设，要求一次完成，两次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三次及以上不得分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台布定位准确，十字居中，凸缝朝向主副主人位，下垂均等，台面平整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桌裙或装饰布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桌裙长短合适，围折平整或装饰布平整，四角下垂均等（装饰布平铺在台布下面）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餐椅定位   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主宾位开始拉椅定位，座位中心与餐碟中心对齐，餐椅之间距离均等，餐椅座面边缘距台布下垂部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厘米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餐碟定位   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次性定位、碟间距离均等，餐碟标志对正，相对餐碟与餐桌中心点三点一线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距桌沿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厘米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拿碟手法正确（手拿餐碟边缘部分）、卫生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味碟、汤碗、汤勺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味碟位于餐碟正上方，相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厘米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汤碗摆放在味碟左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厘米处，与味碟在一条直线上，汤勺放置于汤碗中，勺把朝左，与餐碟平行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筷架、筷子、长柄勺、牙签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筷架摆在餐碟右边，与味碟在一条直线上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筷子、长柄勺搁摆在筷架上，长柄勺距餐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厘米，筷尾距餐桌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厘米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筷套正面朝上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牙签位于长柄勺和筷子之间，牙签套正面朝上，底部与长柄勺齐平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葡萄酒杯、白酒杯、水杯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葡萄酒杯在味碟正上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厘米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酒杯摆在葡萄酒杯的右侧，水杯位于葡萄酒杯左侧，杯肚间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厘米，三杯成斜直线，向右与水平线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度角，如果折的是杯花，水杯待餐巾花折好后一起摆上桌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摆杯手法正确（手拿杯柄或中下部）、卫生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倒水及斟酒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为四位客人斟倒酒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布包瓶，酒标朝向客人，在客人右侧服务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倒水及斟酒的顺序为：先斟红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再斟白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后斟啤酒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斟倒酒水的量：白酒、啤酒八分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红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/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斟倒酒水时每滴一滴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每溢一滩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餐巾折花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花型突出主位，符合主题、整体协调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叠手法正确、卫生、一次性成形、花型逼真、美观大方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用餐具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用餐具摆放在正副主人的正上方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先筷后勺顺序将筷、勺搁在公用筷架上（设两套），公用筷架与正副主人位水杯间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厘米，筷子末端及勺柄向右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菜单、花瓶（花篮或其他装饰物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桌号牌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花瓶（花篮或其他装饰物）摆在台面正中，造型精美、符合主题要求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菜单摆放在筷子架右侧，位置一致（两个菜单则分别摆放在正副主人的筷子架右侧）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桌号牌摆放在花瓶（花篮或其他装饰物）正前方、面对副主人位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托  盘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左手胸前托法将托盘托起，托盘位置高于选手腰部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仪容仪表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头发：男士后不盖领、侧不盖耳、干净、整齐，着色自然，发型美观大方；女士后不过肩、前不盖眼、干净、整齐，着色自然，发型美观大方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部：男士不留胡及长鬓角；女士淡妆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手及指甲：干净、指甲修剪整齐、不涂有色指甲油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装：符合岗位要求，整齐干净、无破损、无丟扣、熨烫挺刮，与主题呼应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鞋：符合岗位要求的黑颜色皮鞋、干净，擦试光亮、无破损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袜子：男深色、女浅色、干净、无褶皱、无破损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首饰及徽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佩戴过于醒目的饰物、选手号牌佩戴规范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印象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操作过程中动作规范、娴熟、敏捷、声轻，姿态优美，能体现岗位气质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菜单设计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体要求：选择富有营养，有利于身体健康的食物，菜肴突出宴会主题；菜单设计与整体宴会主题与氛围协调一致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重绿色食物选择，有三种以上绿色食物（无污染、安全、优质、营养的食品）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以野生动物为原料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菜单制作材料选择适当，有创意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菜单大小，形状适宜，制作精美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型字体适当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题阐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餐桌布置进行解释：说明宴会主题、宾客对象、价位标准、主题理念、创新点、亮点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菜单设计进行解释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阐述流利、发音准确、语速适中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台面装饰与设计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题突出、鲜明，台面布置自然美观，具有一定的文化性、艺术性和观赏性和实用性，菜肴搭配整体和谐美观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椅套与台面颜色协调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立意新颖，创意独特，台面丰富，具有强烈美感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餐桌中心装饰烘托宴会的主题，与台面布置整体协调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餐饮等用具颜色、规格协调统一，体现文化，烘托氛围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整体装饰形态、布局、颜色协调、适当，烘托出良好的氛围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   计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操作时间：      分      秒                 超时：   秒     扣分：    分</w:t>
            </w:r>
          </w:p>
        </w:tc>
      </w:tr>
      <w:tr>
        <w:trPr/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品落地、物品碰倒、物品遗漏    件                         扣分：    分</w:t>
            </w:r>
          </w:p>
        </w:tc>
      </w:tr>
      <w:tr>
        <w:trPr/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  际  得  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right="120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　　　　　　　　　　　       裁判签名：</w:t>
      </w:r>
    </w:p>
    <w:p>
      <w:pPr>
        <w:pStyle w:val="Normal"/>
        <w:ind w:left="1440" w:hanging="1440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主题宴会设计（西餐）比赛规则和评分标准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一、比赛内容：</w:t>
      </w:r>
      <w:r>
        <w:rPr>
          <w:rFonts w:ascii="仿宋_GB2312" w:hAnsi="仿宋_GB2312" w:eastAsia="仿宋_GB2312"/>
          <w:bCs/>
          <w:color w:val="000000"/>
          <w:sz w:val="24"/>
          <w:szCs w:val="28"/>
        </w:rPr>
        <w:t>西餐宴会摆台（</w:t>
      </w:r>
      <w:r>
        <w:rPr>
          <w:rFonts w:eastAsia="仿宋_GB2312" w:ascii="仿宋_GB2312" w:hAnsi="仿宋_GB2312"/>
          <w:bCs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4"/>
          <w:szCs w:val="28"/>
        </w:rPr>
        <w:t>人位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二、比赛要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</w:t>
      </w:r>
      <w:r>
        <w:rPr>
          <w:rFonts w:ascii="仿宋_GB2312" w:hAnsi="仿宋_GB2312" w:eastAsia="仿宋_GB2312"/>
          <w:color w:val="000000"/>
          <w:sz w:val="24"/>
        </w:rPr>
        <w:t>摆台台形按餐台长边每边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人摆放；</w:t>
      </w:r>
      <w:r>
        <w:rPr>
          <w:rFonts w:ascii="仿宋_GB2312" w:hAnsi="仿宋_GB2312" w:eastAsia="仿宋_GB2312"/>
          <w:color w:val="000000"/>
          <w:sz w:val="24"/>
          <w:szCs w:val="28"/>
        </w:rPr>
        <w:t>以宴会套餐程序摆台，鼓励选手进行适当台面设计与布置创新，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摆设设计由各选手自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</w:t>
      </w:r>
      <w:r>
        <w:rPr>
          <w:rFonts w:ascii="仿宋_GB2312" w:hAnsi="仿宋_GB2312" w:eastAsia="仿宋_GB2312"/>
          <w:color w:val="000000"/>
          <w:sz w:val="24"/>
          <w:szCs w:val="28"/>
        </w:rPr>
        <w:t>先操作再阐述。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操作时间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钟</w:t>
      </w: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提前完成不加分，</w:t>
      </w:r>
      <w:r>
        <w:rPr>
          <w:rFonts w:ascii="仿宋_GB2312" w:hAnsi="仿宋_GB2312" w:eastAsia="仿宋_GB2312"/>
          <w:color w:val="000000"/>
          <w:sz w:val="24"/>
        </w:rPr>
        <w:t>每超过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秒，扣总分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，不足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秒按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秒计算，以此类推；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超时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钟不予继续比赛，未操作完毕，不计分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  <w:szCs w:val="28"/>
        </w:rPr>
        <w:t>，主题阐述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</w:t>
      </w:r>
      <w:r>
        <w:rPr>
          <w:rFonts w:ascii="仿宋_GB2312" w:hAnsi="仿宋_GB2312" w:eastAsia="仿宋_GB2312"/>
          <w:color w:val="000000"/>
          <w:sz w:val="24"/>
          <w:szCs w:val="28"/>
        </w:rPr>
        <w:t>选手必须佩带参赛证提前进入比赛场地，裁判员统一口令“开始准备”进行准备，准备时间</w:t>
      </w:r>
      <w:r>
        <w:rPr>
          <w:rFonts w:eastAsia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color w:val="000000"/>
          <w:sz w:val="24"/>
          <w:szCs w:val="28"/>
        </w:rPr>
        <w:t>分钟。准备就绪后，举手示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、选手在裁判员宣布“比赛开始”后开始操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、比赛开始时，选手站在主人位后侧。比赛中所有操作必须按顺时针方向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eastAsia="仿宋_GB2312"/>
          <w:color w:val="000000"/>
          <w:sz w:val="24"/>
          <w:szCs w:val="28"/>
        </w:rPr>
        <w:t>、所有操作结束后，选手应回到工作台前，举手示意“比赛完毕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</w:t>
      </w:r>
      <w:r>
        <w:rPr>
          <w:rFonts w:ascii="仿宋_GB2312" w:hAnsi="仿宋_GB2312" w:eastAsia="仿宋_GB2312"/>
          <w:color w:val="000000"/>
          <w:sz w:val="24"/>
        </w:rPr>
        <w:t>餐巾准备无任何折痕；餐巾盘花花型不限，但须突出主位花型，整体符合台面设计主题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</w:t>
      </w:r>
      <w:r>
        <w:rPr>
          <w:rFonts w:ascii="仿宋_GB2312" w:hAnsi="仿宋_GB2312" w:eastAsia="仿宋_GB2312"/>
          <w:color w:val="000000"/>
          <w:sz w:val="24"/>
        </w:rPr>
        <w:t>除装饰盘、花瓶（花坛或其他装饰物）和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头以上烛台可徒手操作外，其余物件，均须使用托盘操作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比赛中允许使用装饰盘垫或防滑盘垫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比赛评分标准中的项目顺序并不是规定的操作顺序，选手可以自行选择完成各个比赛项目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物品落地每件扣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分，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物品碰倒</w:t>
      </w:r>
      <w:r>
        <w:rPr>
          <w:rFonts w:ascii="仿宋_GB2312" w:hAnsi="仿宋_GB2312" w:eastAsia="仿宋_GB2312"/>
          <w:color w:val="000000"/>
          <w:sz w:val="24"/>
        </w:rPr>
        <w:t>每个扣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分；物品遗漏每件扣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。逆时针操作扣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次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三、比赛物品准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、实验中心提供物品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西餐长台（长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4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厘米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×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宽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厘米，高度为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7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厘米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）西餐椅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把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color w:val="000000"/>
          <w:sz w:val="24"/>
          <w:szCs w:val="28"/>
        </w:rPr>
        <w:t>）工作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）比赛用酒水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防滑托盘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个，</w:t>
      </w:r>
      <w:r>
        <w:rPr>
          <w:rFonts w:ascii="仿宋_GB2312" w:hAnsi="仿宋_GB2312" w:eastAsia="仿宋_GB2312"/>
          <w:color w:val="000000"/>
          <w:sz w:val="24"/>
        </w:rPr>
        <w:t>含装饰盘垫或防滑盘垫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水杯、红葡萄酒杯、白葡萄酒杯（各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个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、选手自备物品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台布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块）：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厘米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×16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厘米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餐巾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块，</w:t>
      </w:r>
      <w:r>
        <w:rPr>
          <w:rFonts w:ascii="仿宋_GB2312" w:hAnsi="仿宋_GB2312" w:eastAsia="仿宋_GB2312"/>
          <w:color w:val="000000"/>
          <w:sz w:val="24"/>
        </w:rPr>
        <w:t>可加带装饰物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：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5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厘米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×5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厘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装饰盘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只）：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7.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寸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--1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寸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面包盘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只）：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4.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寸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寸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黄油碟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只）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:1.8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寸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3.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主菜刀（肉排刀）、鱼刀、开胃品刀、汤勺、甜品勺、黄油刀（各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把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主菜叉（肉叉）、鱼叉、开胃品叉、甜品叉（各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把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</w:t>
      </w:r>
      <w:r>
        <w:rPr>
          <w:rFonts w:ascii="仿宋_GB2312" w:hAnsi="仿宋_GB2312" w:eastAsia="仿宋_GB2312"/>
          <w:color w:val="000000"/>
          <w:sz w:val="24"/>
        </w:rPr>
        <w:t>花瓶、花坛或其他装饰物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个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烛台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座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盐瓶、胡椒瓶（各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个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牙签盅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个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u w:val="single"/>
        </w:rPr>
        <w:t>四、比赛评分标准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12"/>
        <w:gridCol w:w="1748"/>
        <w:gridCol w:w="95"/>
        <w:gridCol w:w="709"/>
        <w:gridCol w:w="6"/>
        <w:gridCol w:w="844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项目评分细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扣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台布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台布中凸线向上，两块台布中凸线对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两块台布面重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主人位方向台布交叠在副主人位方向台布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台布四边下垂均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铺设操作最多四次整理成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席椅定位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摆设操作从席椅正后方进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每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主人位开始按顺时针方向摆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每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席椅之间距离基本相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每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相对席椅的椅背中心对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每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席椅边沿与下垂台布相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每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装饰盘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.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主人位开始顺时针方向摆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盘边距离桌边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8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个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装饰盘中心与餐位中心对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8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个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盘与盘之间距离均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8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个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手持盘沿右侧操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个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刀、叉、勺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刀勺叉由内向外摆放，距桌边距离符合标准（标准见最后“备注”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6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刀勺叉之间及与其他餐具间距离符合标准（标准见最后“备注”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6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面包盘、黄油刀、黄油碟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摆放顺序：面包盘、黄油刀、黄油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面包盘盘边距开胃品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面包盘中心与装饰盘中心对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黄油刀置于面包盘右侧边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黄油碟摆放在黄油刀尖正上方，相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黄油碟左侧边沿与面包盘中心成直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杯具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摆放顺序：白葡萄酒杯、红葡萄酒杯、水杯（白葡萄酒杯摆在开胃品刀的正上方，杯底中心在开胃品刀的中心线上，杯底距开胃品刀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个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杯成斜直线，向右与水平线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度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各杯身之间相距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8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个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操作时手持杯中下部或颈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个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花瓶（花坛或其他装饰物）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花瓶（花坛或其他装饰物）置于餐桌中央和台布中线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花瓶（花坛或其他装饰物）的高度不超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烛台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烛台与花瓶（花坛或其他装饰物）相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座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烛台底坐中心压台布中凸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座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两个烛台方向一致，并与杯具所呈直线平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座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牙签盅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牙签盅与烛台相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个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牙签盅中心压在台布中凸线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个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椒盐瓶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椒盐瓶与牙签盅相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椒盐瓶两瓶间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左椒右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椒盐瓶间距中心对准台布中凸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餐巾盘花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在装饰盘上褶，在盘中摆放一致，左右成一条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造型美观、大小一致，突出正副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倒水及斟酒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为四位客人斟倒酒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每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口布包瓶，酒标朝向客人，在客人右侧服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倒水及斟酒的顺序为：水、白葡萄酒、红葡萄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斟倒酒水的量：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杯；白葡萄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杯；红葡萄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斟倒酒水时每滴一滴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，每溢一滩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托盘使用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餐件和餐具分类按序摆放，符合科学操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杯具在托盘中杯口朝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仪容仪表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头发：男士后不盖领、侧不盖耳、干净、整齐，着色自然，发型美观大方；女士后不过肩、前不盖眼、干净、整齐，着色自然，发型美观大方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部：男士不留胡及长鬓角；女士淡妆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手及指甲：干净、指甲修剪整齐、不涂有色指甲油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装：符合岗位要求，整齐干净、无破损、无丟扣、熨烫挺刮，与主题呼应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鞋：符合岗位要求的黑颜色皮鞋、干净，擦试光亮、无破损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袜子：男深色、女浅色、干净、无褶皱、无破损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首饰及徽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佩戴过于醒目的饰物、选手号牌佩戴规范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印象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操作过程中动作规范、娴熟、敏捷、声轻，姿态优美，能体现岗位气质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菜单设计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体要求：选择富有营养，有利于身体健康的食物，菜肴突出宴会主题；菜单设计与整体宴会主题与氛围协调一致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重绿色食物选择，有三种以上绿色食物（无污染、安全、优质、营养的食品）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以野生动物为原料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菜单制作材料选择适当，有创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菜单大小，形状适宜，制作精美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型字体适当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题阐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餐桌布置进行解释：说明宴会主题、宾客对象、价位标准、主题理念、创新点、亮点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菜单设计进行解释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阐述流利、发音准确、语速适中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台面装饰与设计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题突出、鲜明，台面布置自然美观，具有一定的文化性、艺术性和观赏性和实用性，菜肴搭配整体和谐美观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椅套与台面颜色协调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立意新颖，创意独特，台面丰富，具有强烈美感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餐桌中心装饰烘托宴会的主题，与台面布置整体协调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餐饮等用具颜色、规格协调统一，体现文化，烘托氛围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整体装饰形态、布局、颜色协调、适当，烘托出良好的氛围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操作时间：      分      秒                超时：    秒     扣分：    分</w:t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品落地、物品碰倒、物品遗漏    件                         扣分：    分</w:t>
            </w:r>
          </w:p>
        </w:tc>
      </w:tr>
      <w:tr>
        <w:trPr>
          <w:trHeight w:val="220" w:hRule="atLeast"/>
          <w:cantSplit w:val="true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实  际  得  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装饰盘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主菜刀（肉排刀）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鱼刀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汤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开胃品刀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主菜叉（肉叉）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鱼叉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开胃品叉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黄油刀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面包盘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黄油碟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甜品叉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甜品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白葡萄酒杯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红葡萄酒杯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水杯。</w:t>
            </w:r>
          </w:p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各餐具之间的距离标准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与桌边沿距离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；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之间的距离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；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(3)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之间的距离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；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(4)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与桌边的距离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；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(5)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之间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之间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之间的距离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；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(6)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杯肚之间的距离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。</w:t>
            </w:r>
          </w:p>
        </w:tc>
      </w:tr>
    </w:tbl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color w:val="000000"/>
          <w:sz w:val="32"/>
          <w:szCs w:val="28"/>
        </w:rPr>
      </w:r>
    </w:p>
    <w:p>
      <w:pPr>
        <w:pStyle w:val="Normal"/>
        <w:shd w:fill="FFFFFF" w:val="clear"/>
        <w:snapToGrid w:val="true"/>
        <w:spacing w:before="0" w:after="15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5:00Z</dcterms:created>
  <dc:creator>孙娟娟</dc:creator>
  <dc:description/>
  <cp:keywords/>
  <dc:language>en-US</dc:language>
  <cp:lastModifiedBy>孙娟娟</cp:lastModifiedBy>
  <dcterms:modified xsi:type="dcterms:W3CDTF">2012-03-30T06:46:00Z</dcterms:modified>
  <cp:revision>2</cp:revision>
  <dc:subject/>
  <dc:title/>
</cp:coreProperties>
</file>