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申请人所在单位</w:t>
      </w:r>
      <w:r>
        <w:rPr>
          <w:rFonts w:eastAsia="仿宋_GB2312"/>
          <w:sz w:val="30"/>
          <w:szCs w:val="30"/>
        </w:rPr>
        <w:t>“中韩青年科学家交流计划”赴韩人员推荐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2025"/>
        <w:gridCol w:w="1514"/>
        <w:gridCol w:w="3430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掌握何种外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熟练程度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</w:tr>
      <w:tr>
        <w:trPr>
          <w:trHeight w:val="396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学术水平、科研能力的评价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由申请人所在业务主管部门填写</w:t>
            </w:r>
            <w:r>
              <w:rPr>
                <w:rFonts w:eastAsia="仿宋_GB2312"/>
                <w:b/>
                <w:sz w:val="28"/>
              </w:rPr>
              <w:t xml:space="preserve">)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ind w:firstLine="23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6160" w:hanging="61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业务主管部门盖章：</w:t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6160" w:hanging="61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>
          <w:trHeight w:val="25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赴韩的意见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由派遣单位人事部门填写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40" w:before="156" w:after="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  <w:lang w:eastAsia="zh-CN"/>
              </w:rPr>
              <w:t>（人事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jc w:val="righ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918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赴韩的</w:t>
            </w:r>
            <w:r>
              <w:rPr>
                <w:rFonts w:eastAsia="仿宋_GB2312"/>
                <w:b/>
                <w:sz w:val="28"/>
                <w:lang w:eastAsia="zh-CN"/>
              </w:rPr>
              <w:t>推荐</w:t>
            </w:r>
            <w:r>
              <w:rPr>
                <w:rFonts w:eastAsia="仿宋_GB2312"/>
                <w:b/>
                <w:sz w:val="28"/>
              </w:rPr>
              <w:t>意见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  <w:lang w:eastAsia="zh-CN"/>
              </w:rPr>
              <w:t>推荐</w:t>
            </w:r>
            <w:r>
              <w:rPr>
                <w:rFonts w:eastAsia="仿宋_GB2312"/>
                <w:b/>
                <w:sz w:val="28"/>
              </w:rPr>
              <w:t>部门填写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 w:before="156" w:after="0"/>
              <w:ind w:firstLine="37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6860" w:hanging="68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5:42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