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lang w:val="en-US" w:eastAsia="zh-CN"/>
        </w:rPr>
        <w:t xml:space="preserve">                            </w:t>
      </w:r>
      <w:r>
        <w:rPr>
          <w:b/>
          <w:bCs/>
          <w:sz w:val="32"/>
          <w:szCs w:val="32"/>
          <w:lang w:val="en-US" w:eastAsia="zh-CN"/>
        </w:rPr>
        <w:t>个人先进事迹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我叫尹琳佳，是一个来自华侨大学旅游学院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级酒店管理厦航一班的女生，我在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进入了华侨大学，如今已经大二，现在是入党积极分子，并且已经通过了党校的考核。通过大一这一年的努力，我有幸获得了国家级奖学金</w:t>
      </w:r>
      <w:r>
        <w:rPr>
          <w:sz w:val="24"/>
          <w:szCs w:val="24"/>
          <w:lang w:val="en-US" w:eastAsia="zh-CN"/>
        </w:rPr>
        <w:t>8000</w:t>
      </w:r>
      <w:r>
        <w:rPr>
          <w:sz w:val="24"/>
          <w:szCs w:val="24"/>
          <w:lang w:val="en-US" w:eastAsia="zh-CN"/>
        </w:rPr>
        <w:t>，这和同学、老师还有自己的努力都是分不开的。</w:t>
      </w:r>
    </w:p>
    <w:p>
      <w:pPr>
        <w:pStyle w:val="Normal"/>
        <w:bidi w:val="0"/>
        <w:rPr>
          <w:b/>
          <w:b/>
          <w:bCs/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 xml:space="preserve">不放弃爱好，更不放弃梦想 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我是一个来自浙江的姑娘，不是福建本地人，不远千里来到这里，为了蓝色的大海，也为了求学。我相信，一个不拘泥于现状的人，一个有梦想的人，一个有勇气的人，才能拥有更美好的明天。</w:t>
      </w: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一这一年，我加入了许多的学生组织：宣传部、青年志愿者协会、艺术团、学团联。刚进入这个学校，我对一切都充满了好奇，想经历许多许多不一样的事，想让自己在忙碌中获得成长。而最初的决定也的确让我在这一年收获了很多很多。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一刚进来军训时期就开始天天没有午觉可以睡，中午晚上都在排练，为了军训晚会的表演，为了旅游学院的院庆，为了旅游学院的迎新晚会，排练和训练的步伐从来都没有停止过。有时候也会觉得真的太辛苦了，很累，每一次都会流很多汗，但是因为热爱，所以从来没有放弃。晚上回到寝室坐下休息的时候会看会儿书，听会儿歌，让自己的心静下来。慢慢地，这种充实的日子成了习惯，我会在没有排练也没有课的晚上去图书馆或者自习室学习，有排练的时候就认真排练，有课的时候认真上课。认真学习从来不意味着你必须放弃爱好，一心学习，你要去做让你快乐的事情。而时间，挤一挤总会有的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一一年，很多人、包括我的室友都奇怪，我是怎么忙得过来的？那么多部门工作，每天没有午睡，总是排练不见踪影，怎么可以做到学习还那么好。我认为，厉害的人就厉害在知道怎样利用好自己的时间。虽然，我知道自己算不上把时间利用得很好的人，但是我知道，正因为别人的时间比自己的多，自己才更应该要争分夺秒。我喜欢思考，脑袋里经常会有很多的问题，对于很多事情，我都想知道为什么，知道所以然。我不怕问，只怕自己存在着疑惑，问题会越积越多，只有解决了才会内化成自己的东西，所以这一路，我都以这样的方式行走着，走在一条求知的路上。我还喜欢参加科创之类的活动，我觉得这些都是锻炼自己思维的好方法，而参与的科创项目获得了省级立项，社会实践也获得了院一等奖。这让我觉得很荣幸也鞭策着我继续加油。</w:t>
      </w:r>
      <w:bookmarkStart w:id="0" w:name="_GoBack"/>
      <w:bookmarkEnd w:id="0"/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认识很多人，她们都为了舞蹈或音乐没日没夜地奋斗着，我也问过她们觉得辛苦吗，值得吗。答案是肯定的，因为那是一份热爱。每次练完舞的我们，是快乐的，身心都是舒服的，这种舒服是由内而外的。这种爱好，更会让我们在其他的方面也期待美好，追求美好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了舞蹈的爱好，还有对家的热爱，我对我所在的部门都充满了热爱。每次无论有什么任务，我都会非常积极主动地去承担，我希望可以通过多做来提升自己。没有人一出生就可以把所有事情完成得很完美，而我也是一样。一年以来，除了学习和艺术，我还做了很多的志愿活动：在各种活动现场帮忙、当义教老师等，还做过海报、贴过海报，策划过晚会、布置过晚会现场、掌控过音效，还兼过职、自己赚过钱。我敢于去尝试一切我感兴趣的东西，不怕苦也不怕失败。从一开始义教还会羞涩到后来与小朋友牵着手玩耍、娴熟地教他们做作业、跟他们讲人生的道理；从一开始做海报做得很粗糙技术很烂到后来能够独立完成一张海报；从一开始根本不懂晚会要怎么办到后来可以控制灯光、音效、布置好现场、安排好人员；从一开始只能花父母的钱到后来每个月可以用自己赚的钱买东西。我知道，一年时间，我在成长，我在进步，我不是在原地呆滞。一年之后，到现在，我已经是旅游学院青年志愿者协会的部长，已经可以指导别人如何表演，变成了一个可以成为别人榜样的学姐。我希望可以珍惜学姐这两个字，要做学姐，就要做出好的样子给学弟学妹们看，而不是给她们一个坏榜样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人经常说，那么辛苦干什么，我懒，不想去做。一个懒字，给了多少人不去努力的借口。没有东西都不会不请自来，名誉、荣耀、成绩、朋友、技术都不会不请自来，如果我们不去学习、不去争取，没有什么会属于我们，我们就只能看着别人在光环下闪耀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这个专业——酒店管理（旅游学院），我有着自己的梦想，我希望以后可以成为一个优秀的管理者，可以拥有一家自己的咖啡厅或餐厅，希望可以去世界各地看一看，以一个旅游学院学生的视角。有一句话说，梦想还是要有的，万一见鬼了呢？是的，梦想是要有的。大二，我加入了人才学校——一个优秀的校级组织，选导师的时候人才学校让我们每个人写好近五年，近十年等的目标，它就是为了告诉我们，人要有目标、要有规划，不能得过且过，人必须要有思想。只要我们不辜负时光，在应该的时间里得到了应该得到的东西，一切都会有的，该来的一定会来，不必着急，时间会告诉我们答案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没有什么先进事迹，有的不过是一颗普通学生的普通的心。每一个大学生心里其实都有自己的一幅关于未来的想象之图，不能小看任何一个人，因为每一个人都是一个小宇宙。每一个人的身上总有我们可以学习到的东西。我在朝着梦想的方向一步一步努力，一步一步向前，每天要学习新的东西充实自己的脑袋，每天也不能忘记要保持一个健康的身体。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要盛开，需要经历痛苦，也需要别人的浇水施肥，一路走来，朋友、老师、家人总是在给予着我鼓励，给予我快乐，有他们在身边，我才会心安地走着自己的路。每一朵花都会盛开，只是早晚。我相信，心中有爱的人，心中有梦想的人，心中有力量的人，一定会绽放，一定会寻找到自己的那一片蓝天，让自己变成自己想要看到的模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7:00Z</dcterms:created>
  <dc:creator>Administrator</dc:creator>
  <dc:description/>
  <dc:language>en-US</dc:language>
  <cp:lastModifiedBy>Administrator</cp:lastModifiedBy>
  <dcterms:modified xsi:type="dcterms:W3CDTF">2015-11-15T1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